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iyr@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оборудование IMPERIAL GENERATORS</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yr@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26:00Z</dcterms:created>
  <dc:creator>пк;https://imperial-generatory.nt-rt.ru/</dc:creator>
  <dc:description/>
  <cp:keywords/>
  <dc:language>en-US</dc:language>
  <cp:lastModifiedBy>пк</cp:lastModifiedBy>
  <cp:lastPrinted>2023-01-21T14:17:00Z</cp:lastPrinted>
  <dcterms:modified xsi:type="dcterms:W3CDTF">2024-08-01T14:37:00Z</dcterms:modified>
  <cp:revision>3</cp:revision>
  <dc:subject>IMPERIAL GENERATORS || Опросный лист на PowerLine, ProLine, PremiumLine, на дизельные, газовые генераторы. Карта заказа на продукцию. Продажа оборудования производства завода изготовителя ИМПЕРИАЛ ГЕНЕРАТОРС, ИМПЭРИАЛ ГЭНЭРАТОРС, ИМПИРИАЛ ГИНИРАТОРС, ИМПЕРИАЛЬГЕНЕРАТОРС, ИМПЭРИАЛЬГЭНЭРАТОРС, ИМПИРИАЛЬГИНИРАТОРС, ИМПЕРИАЛЬ ГЕНЕРАТОРС, ИМПЕРИАЛЛЬГЕНЕРАТОРС, ИМПЭРИАЛЛЬГЭНЭРАТОРС, производитель, Скандинавия. Дилер ГКНТ. Поставка Россия, Казахстан.</dc:subject>
  <dc:title>IMPERIAL GENERATORS || Опросный лист на PowerLine, ProLine, PremiumLine, на дизельные, газовые генераторы. Карта заказа на продукцию. Продажа оборудования производства завода изготовителя ИМПЕРИАЛ ГЕНЕРАТОРС, ИМПЭРИАЛ ГЭНЭРАТОРС, ИМПИРИАЛ ГИНИРАТОРС, ИМПЕРИАЛЬГЕНЕРАТОРС, ИМПЭРИАЛЬГЭНЭРАТОРС, ИМПИРИАЛЬГИНИРАТОРС, ИМПЕРИАЛЬ ГЕНЕРАТОРС, ИМПЕРИАЛЛЬГЕНЕРАТОРС, ИМПЭРИАЛЛЬГЭНЭРАТОРС, производитель, Скандинавия. Дилер ГКНТ. Поставка Россия, Казахстан.</dc:title>
</cp:coreProperties>
</file>